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1Char"/>
          <w:rFonts w:ascii="仿宋" w:hAnsi="仿宋" w:eastAsia="仿宋" w:cs="仿宋"/>
          <w:b w:val="false"/>
          <w:b w:val="false"/>
          <w:sz w:val="32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Style w:val="1Char"/>
          <w:rFonts w:ascii="方正小标宋_GBK" w:hAnsi="方正小标宋_GBK" w:cs="仿宋" w:eastAsia="方正小标宋_GBK"/>
          <w:b w:val="false"/>
          <w:szCs w:val="44"/>
        </w:rPr>
        <w:t>重大疾病名称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恶性肿瘤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不包括部分早期恶性肿瘤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急性心肌梗塞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脑中风后遗症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永久性的功能障碍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重大器官移植术或造血干细胞移植术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须异体移植手术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冠状动脉搭桥术（或称冠状动脉旁路移植术）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须开胸手术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终末期肾病（或称慢性肾功能衰竭尿毒症期）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须透析治疗或肾脏移植手术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多个肢体缺失—完全性断离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急性或亚急性重症肝炎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9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良性脑肿瘤—须开颅手术或放射治疗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0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慢性肝功能衰竭失代偿期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脑炎后遗症或脑膜炎后遗症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永久性的功能障碍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深度昏迷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双耳失聪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永久不可逆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双目失明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永久不可逆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瘫痪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永久完全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6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心脏瓣膜手术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须开胸手术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7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严重阿尔茨海默病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自主生活能力完全丧失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8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严重脑损伤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永久性的功能障碍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19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严重帕金森病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自主生活能力完全丧失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严重Ⅲ度烧伤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至少达体表面积的</w:t>
      </w:r>
      <w:r>
        <w:rPr>
          <w:rFonts w:eastAsia="仿宋" w:cs="仿宋" w:ascii="仿宋" w:hAnsi="仿宋"/>
        </w:rPr>
        <w:t>20%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严重原发性肺动脉高压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有心力衰竭表现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严重运动神经元病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自主生活能力完全丧失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语言能力丧失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完全丧失且经积极治疗至少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月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重型再生障碍性贫血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</w:rPr>
        <w:t>2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主动脉手术</w:t>
      </w:r>
      <w:r>
        <w:rPr>
          <w:rFonts w:ascii="仿宋" w:hAnsi="仿宋" w:cs="仿宋" w:eastAsia="仿宋"/>
        </w:rPr>
        <w:t>——</w:t>
      </w:r>
      <w:r>
        <w:rPr>
          <w:rFonts w:ascii="仿宋" w:hAnsi="仿宋" w:cs="仿宋" w:eastAsia="仿宋"/>
        </w:rPr>
        <w:t>须开胸或开腹手术</w:t>
      </w:r>
    </w:p>
    <w:p>
      <w:pPr>
        <w:pStyle w:val="NewNewNewNew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color w:val="000000"/>
          <w:kern w:val="0"/>
          <w:shd w:fill="FFFFFF" w:val="clear"/>
        </w:rPr>
        <w:t>备注：以上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hd w:fill="FFFFFF" w:val="clear"/>
        </w:rPr>
        <w:t>重大疾病名称来源于中国保险行业协会与中国医师协会共同制定的《重大疾病保险的疾病定义使用规范》。《重大疾病保险的疾病定义使用规范》如有修订，以</w:t>
      </w:r>
      <w:r>
        <w:rPr>
          <w:rStyle w:val="StrongEmphasis"/>
          <w:rFonts w:ascii="仿宋" w:hAnsi="仿宋" w:cs="仿宋" w:eastAsia="仿宋"/>
          <w:b w:val="false"/>
          <w:color w:val="000000"/>
          <w:shd w:fill="FFFFFF" w:val="clear"/>
        </w:rPr>
        <w:t>其</w:t>
      </w:r>
      <w:r>
        <w:rPr>
          <w:rStyle w:val="StrongEmphasis"/>
          <w:rFonts w:ascii="仿宋" w:hAnsi="仿宋" w:cs="仿宋" w:eastAsia="仿宋"/>
          <w:b w:val="false"/>
          <w:color w:val="000000"/>
          <w:kern w:val="0"/>
          <w:shd w:fill="FFFFFF" w:val="clear"/>
        </w:rPr>
        <w:t>修订的重大疾病名称为准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basedOn w:val="Style8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8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19-05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