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申报广东省智能制造公共技术支撑平台（第二批）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现场核查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项目名称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07"/>
        <w:gridCol w:w="4505"/>
        <w:gridCol w:w="15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申报条件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申报资料情况（相关内容简介、页码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是否符合申报条件（√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在广东省内依法注册、具有独立法人资格的企事业单位，或者由不同法人单位组成的联合体（需有企业作为主要牵头单位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41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服务平台机构运作规范、规章制度健全，经营规范；有明确的发展规划与年度目标。若以联合体的形式来承担服务平台建设，需要提供参与联合体各方签订的包括各方分工、投入、职责以及联合体运作方式等内容的合作协议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49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）服务平台拥有技术水平高、智能制造技术研究和服务实践经验丰富、组织管理与协调能力较强的团队带头人，拥有一定规模的技术服务人才队伍，服务平台从业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，其中本科以上学历或中级以上技术职称的科技人员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服务平台开展了在业内有较大影响力的智能制造方面成功服务案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以上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服务平台拥有具备对外提供智能制造展示、培训、咨询等公共技术服务的装备能力和场地条件，专用场地面积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服务平台具有公共性、开放性和资源共享性，对本地区智能制造产业具有较强的示范与带动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各市（区）经信部门经办人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项目现场核查时间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6:00Z</dcterms:created>
  <dc:creator>≮Destiny-`﹍﹎</dc:creator>
  <dc:description/>
  <cp:keywords/>
  <dc:language>en-US</dc:language>
  <cp:lastModifiedBy>发文</cp:lastModifiedBy>
  <dcterms:modified xsi:type="dcterms:W3CDTF">2018-06-01T0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