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4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当事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平市水口镇宏兴造纸机械配件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2440783X31559819U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营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张凤群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营场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平市水口镇嘉兴工业区同兴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-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第一幢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身份证号码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住址：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，我局执法人员对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你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进行了执法检查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发现砂芯工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正在开工生产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调查，你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开设造纸机械设备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制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项目。根据环评文件，砂芯工序在生产过程中会产生含挥发性有机物废气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检查期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执法人员发现砂芯工序未在密闭空间或设备中进行，配套的污染防治设施未按规定开启并使用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砂芯工序生产过程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产生的含挥发性有机物废气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未经污染防治设施处理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直接排出外环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434975</wp:posOffset>
                </wp:positionV>
                <wp:extent cx="6120130" cy="635"/>
                <wp:effectExtent l="635" t="28575" r="635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34.25pt" to="465.55pt,34.2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以上事实，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现场检查（勘察）记录、调查询问笔录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现场照片（图片、影像资料）、《关于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平市水口镇宏兴造纸机械配件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产造纸机械设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台、造纸机械配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吨建设项目环境影响报告表的批复》（江开环审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）及你单位提供的营业执照复印件、经营者身份证复印件、授权委托书、被授权人身份证复印件、送达地址确认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等为证。</w:t>
      </w:r>
    </w:p>
    <w:p>
      <w:pPr>
        <w:pStyle w:val="Normal"/>
        <w:spacing w:lineRule="exact" w:line="540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上述行为，违反了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防治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当承担相应的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向你单位直接送达《行政处罚听证告知书》（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告〔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和《江门市生态环境违法企业主动公开道歉承诺工作指引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权进行陈述、申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申请听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向我局提交《承诺守法从轻处罚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江门日报上刊登《环保公开道歉承诺书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复核，你单位公开道歉承诺守法的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十四条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细则》第十条及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江门市生态环境违法企业主动公开道歉承诺工作指引》第三条第二项的规定，可对你单位按拟罚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降低处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行政处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听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知书》（江开环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送达回证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提交的《承诺守法从轻处罚申请书》、在《江门日报》上刊登的《公开道歉承诺书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为证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 w:eastAsia="zh-CN"/>
        </w:rPr>
        <w:t>根据你单位违法行为的事实、性质、情节、社会危害程度和相关证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防治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百零八条第一项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十四条及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违法行为行政处罚罚款金额裁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第三章大气污染防治类第十四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§3.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裁量标准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细则》第六条、第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的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初步罚款区间（空间、设备未密闭，已安装但未按规定使用污染防治设施、排放口在环境敏感区或限批区以外的区域、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以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以下）的中位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初步罚款区间（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以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以下）高低限差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×5%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调整系数总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-4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（从轻情节：积极配合调查取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-1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、主动改正或及时中止违法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-2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、近二年没有受到生态环境部门行政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-1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罚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6.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和第十条及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《江门市生态环境违法企业主动公开道歉承诺工作指引》第三条第二项的规定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当事人适用道歉承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从轻处罚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按拟罚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6.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降低处罚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我局决定对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你单位作出罚款人民币叁万贰仟柒佰伍拾元整（小写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¥3275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元）的行政处罚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你单位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应当自接到本处罚决定书之日起十五日内，到江门市生态环境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开平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分局法规股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（联系电话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zh-CN" w:eastAsia="zh-CN"/>
        </w:rPr>
        <w:t>223580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开具《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广东省非税收入一般缴款书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，并按照《开平区非税收入转账须知》缴纳罚款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。逾期不缴纳罚款的，依据《中华人民共和国行政处罚法》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第七十二条第一款第一项的规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，我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可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每日按罚款数额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zh-CN"/>
        </w:rPr>
        <w:t>3%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加处罚款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，加处罚款数额不超过行政处罚数额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。</w:t>
      </w:r>
    </w:p>
    <w:p>
      <w:pPr>
        <w:pStyle w:val="TextBodyIndent"/>
        <w:spacing w:lineRule="exact" w:line="540" w:before="156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三、申请复议或者提起诉讼的途径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提出行政复议申请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起诉。申请行政复议或者提起行政诉讼，不停止行政处罚决定的执行。逾期不申请行政复议，也不提起诉讼，又不履行本处罚决定的，我局将依法申请人民法院强制执行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水口镇</w:t>
      </w:r>
      <w:r>
        <w:rPr>
          <w:rFonts w:ascii="仿宋_GB2312" w:hAnsi="仿宋_GB2312" w:cs="仿宋_GB2312" w:eastAsia="仿宋_GB2312"/>
          <w:sz w:val="32"/>
          <w:szCs w:val="32"/>
        </w:rPr>
        <w:t>人民政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5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1-14T17:00:00Z</cp:lastPrinted>
  <dcterms:modified xsi:type="dcterms:W3CDTF">2025-02-08T01:01:02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hYzU3ZTk3YzViMDMyNDViNjc0OTc2OWFiOTFiOGIiLCJ1c2VySWQiOiI0NDI0NzkxMDkifQ==</vt:lpwstr>
  </property>
  <property fmtid="{D5CDD505-2E9C-101B-9397-08002B2CF9AE}" pid="5" name="commondata">
    <vt:lpwstr>commondata</vt:lpwstr>
  </property>
</Properties>
</file>