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苍城镇党委出席中国共产党开平市第十三次</w:t>
      </w:r>
    </w:p>
    <w:p>
      <w:pPr>
        <w:pStyle w:val="Normal"/>
        <w:jc w:val="center"/>
        <w:rPr/>
      </w:pPr>
      <w:r>
        <w:rPr/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劳沈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开平市苍城镇党委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72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74.12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41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200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9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十二届开平市候补委员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余卓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开平市苍城镇党委副书记、镇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73.10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42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9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9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陈金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开平市苍城镇苍城圩支部委员、居委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72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83.09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32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>201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>20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张泽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开平市苍城镇党委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75.04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41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9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9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开平市十二届政协委员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张瑞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开平市苍城镇六合党支委村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72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71.03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45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200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200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梁勇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开平市苍城镇党委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74.11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41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9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9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谢锦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开平市苍城镇楼田村党支部书记、村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69.10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46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20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8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开平市第十五届人大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谢翠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开平市苍城镇党委委员、纪委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72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>1977.07</w:t>
            </w: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（</w:t>
            </w: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>39</w:t>
            </w: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>200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>199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李南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开平市苍城镇新村村党支部书记、村委会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72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66.09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49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>199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>198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江门市十四届人大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许认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开平市苍城镇旺岗村支部委员、村委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72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62.11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53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8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8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谢锡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开平市苍城人民政府后勤工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72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66.01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50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9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9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开平市第十二次党代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陈惠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开平市苍城镇潭碧村党支部委员、村委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72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65.10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50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>200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>200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2012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年开平市优秀人口计生干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</w:rPr>
              <w:t>梁家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开平市苍城镇中心小学政教主任（工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广东信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1984.12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31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201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20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>2013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</w:rPr>
              <w:t>年开平市优秀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FangSong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9:00Z</dcterms:created>
  <dc:creator>Administrator</dc:creator>
  <dc:description/>
  <cp:keywords/>
  <dc:language>en-US</dc:language>
  <cp:lastModifiedBy>Administrator</cp:lastModifiedBy>
  <dcterms:modified xsi:type="dcterms:W3CDTF">2016-09-05T07:13:00Z</dcterms:modified>
  <cp:revision>2</cp:revision>
  <dc:subject/>
  <dc:title/>
</cp:coreProperties>
</file>