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三埠科技楼二楼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三埠科技楼二楼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79.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荻海中和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三埠科技楼二楼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7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1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12T02:48:51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