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90"/>
        <w:jc w:val="left"/>
        <w:rPr>
          <w:rFonts w:ascii="方正小标宋简体" w:hAnsi="方正小标宋简体" w:eastAsia="方正小标宋简体" w:cs="仿宋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  <w:t>4:</w:t>
      </w:r>
    </w:p>
    <w:p>
      <w:pPr>
        <w:pStyle w:val="Normal"/>
        <w:widowControl/>
        <w:shd w:fill="FFFFFF" w:val="clear"/>
        <w:snapToGrid w:val="false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一、铅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铅是最常见的重金属污染物，是一种严重危害人体健康的重金属元素，可在人体内蓄积。长期摄入铅含量超标的食品，会对血液系统、神经系统产生损害。普通食品中铅超标的原因，可能是生产企业对原料把关不严格，使用了铅含量超标的原料；也可能是生产设备迁移带入食品，导致终产品铅含量超标。食用农产品姜中铅超标的原因，可能是农作物在种植过程中对生态环境中铅元素的富集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二、过氧化值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过氧化值是衡量含油脂食品氧化酸败程度的重要卫生指标，过氧化值超标的原因可能：油脂原料保存不当或存放过久导致原料中的油脂发生氧化；生产过程中，操作工艺控制不当，加工温度过高，持续时间久，导致含有的油脂加速氧化；产品包装不符合要求，受温度、湿度、空气、光线等影响促使油脂氧化加速，导致产品过氧化值超标。油脂的氧化分解会使油脂分解产生脂肪酸、醛类和酮类等物质，不仅使产品的色、香、味发生改变，而且氧化产物如醛、酮等具有一定的毒性，会影响人体健康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color w:val="0032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38:00Z</dcterms:created>
  <dc:creator>罗钰珊</dc:creator>
  <dc:description/>
  <dc:language>en-US</dc:language>
  <cp:lastModifiedBy>清</cp:lastModifiedBy>
  <dcterms:modified xsi:type="dcterms:W3CDTF">2024-01-23T03:1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1E992C2B846DD9B365980772B79D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