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平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金鸡</w:t>
      </w:r>
      <w:r>
        <w:rPr>
          <w:rFonts w:ascii="宋体" w:hAnsi="宋体" w:cs="宋体"/>
          <w:b/>
          <w:kern w:val="0"/>
          <w:sz w:val="44"/>
          <w:szCs w:val="44"/>
        </w:rPr>
        <w:t>镇选聘残疾人专职委员岗位表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  <w:lang w:val="en-US" w:eastAsia="zh-CN"/>
              </w:rPr>
              <w:t>选聘</w:t>
            </w: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val="en-US" w:eastAsia="zh-CN"/>
              </w:rPr>
              <w:t>公益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val="en-US" w:eastAsia="zh-CN"/>
              </w:rPr>
              <w:t>残疾人专职委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（一）遵守国家法律、法规，热爱残疾人事业，具有敬业和奉献精神，作风正派，在残疾人中有较高威信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（二）熟悉残疾人工作业务知识，具备一定的组织协调和表达沟通能力，能够独立履行岗位职责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（三）年满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周岁，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45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周岁以下，具有本市常住户口，持有《中华人民共和国残疾人证》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（四）具备高中（含中专）及以上文化程度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dc:language>en-US</dc:language>
  <cp:lastModifiedBy>Administrator</cp:lastModifiedBy>
  <cp:lastPrinted>2015-01-27T11:05:00Z</cp:lastPrinted>
  <dcterms:modified xsi:type="dcterms:W3CDTF">2016-09-08T08:36:27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