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三埠街道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健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委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享受副处级干部待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十二届开平市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开平市第十二次党代会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司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锦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委员、办事处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邝碧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伟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港口派出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健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纪委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副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事处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纪委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伟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纪委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工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纪委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绮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纪工委专职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雅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委员、办事处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雪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新安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敖红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新昌市场监督管理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翁炳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经济促进局副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少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长沙东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若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工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清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东河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总支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伟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党政办公室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锦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新港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支部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颖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财政结算中心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永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三围村超边村村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振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港口小学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小学高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开平市优秀基层党组织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师德标兵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国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东河中学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开平市第十二次党代会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开平市第六届十大杰出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南粤优秀教育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金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房地产开发公司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8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锦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事通计算机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限公司副总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03(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超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仁亲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建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春晖股份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化纤事业部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西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建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德电器厂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宏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埠街道石海村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长沙街道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冯健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党工委委员、办事处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2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司徒广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党工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6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刘艳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开平市长沙街道办事处社事办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新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8.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文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办事处文体服务中心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2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吴永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办事处维稳办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8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齐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幕沙社区党委副书记、居委会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0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周洁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冲澄社区党支部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0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周晓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开平市长沙街道“两新”组织全职党组织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0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荆筱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党工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北香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1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骆建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开平市长沙街道办事处维稳办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4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徐美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侨园社区聘用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9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梁建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党工委副书记、办事处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6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梁朝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党工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5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甄耀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公安局侨园派出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2.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廖辉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办事处党工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高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7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十二届市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谭朝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开平市长沙街道办事处城环局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湖南资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0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季晓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建安集团有限公司副总经理、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江苏无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8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人，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周俊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东乐村委会办事员、联队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1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谭景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沙街道中心学校党总支组织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6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周小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东兴社区党总支副书记、居委会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3.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妇女代表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东兴社区党总支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市先进基层党组织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梁国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金辉华集团有限公司党委委员、开平区域财务部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3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人，中级经济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金辉华党委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江门党工青妇基层组织建设五好示范单位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谭愿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沙街道新民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4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1999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1998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十二次党代会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江门市先进党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月山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彩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5.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国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.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翠山湖（月山镇）党政办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.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永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拓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翠山湖党（工）委副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6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道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水四村党总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2.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华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二届开平市市委委员、市委常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翠山湖党（工）委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茂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3.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飞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水井墟社区党支部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西岑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7.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宏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博健村党支部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5.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润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岗村小组组长、养殖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58.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丽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药厂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6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艳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德康化工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7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贤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簕竹党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3.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艳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平市月山镇药厂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5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平市第十二次党代会代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“江门市优秀党务工作者”称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“两新”组织党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水口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邝林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永乐村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6.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朱健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派出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1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伍认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计生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5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何均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海燕村副书记、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2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何铭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南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9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张永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开新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9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张其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寺前村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7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张卓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新美村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8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陈志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4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陈录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永安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湖南郴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5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林文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党委委员、组织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7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周光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党委委员、纪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7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谢生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社事中心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3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谢常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雷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9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江门市第十二次党代会代表、开平市第十二次党代会代表、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邝雪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唐联村计生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0.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伍锦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口镇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2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余欢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依利安达电子有限公司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2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第十二次党代会代表、“两新”组织党员代表</w:t>
            </w:r>
          </w:p>
        </w:tc>
      </w:tr>
      <w:tr>
        <w:trPr>
          <w:trHeight w:val="7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陆秋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沙冈张立群医院医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7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两新”组织党员代表</w:t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罗银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口卫生院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1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黄翠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希恩卫浴实业有限公司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4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两新”组织党员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邝叶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泮南村大学生村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8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水口镇先进党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李翠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沙冈市场监督管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副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8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开平市服务标兵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开平市行政服务中心服务之星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钟彩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联竹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鹤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8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水口镇先进党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黄仙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水口镇向阳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5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水口镇先进党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黄俊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口供销社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2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水口镇先进党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沙塘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永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4(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、十二届开平市候补委员、开平市第十五届人大代表、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惠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炳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党委委员、武装部长、塘浪村委会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在禁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工作成绩显著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荣获开平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社会治安综合治理先进工作者称号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伟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玉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财政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月被评为开平市共青团优秀团干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月被评为开平市妇女学校办学先进个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月被评为开平市妇联系统优秀信息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月被评为开平妇联系统维权工作先进个人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宝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财政所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树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红岭村委会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3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获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发展“三高”农业先进工作者称号</w:t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银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沙塘学校教导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南粤优秀教师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被评为开平市优秀教师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被评为开平市中小学师德先进个人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获得了“澳门开平工商联合会”开平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教学成绩突出贡献奖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评为开平市语文教学先进个人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获得开平市基础教育系统骨干教师称号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获得开平市基础教育系统学科带头人称号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在开平市教师教育教学论文评比均获一等奖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华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丽新村委会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8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添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沙塘镇联光村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5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苍城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沈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" w:right="0" w:hanging="7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候补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卓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苍城镇苍城圩支部委员、居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" w:right="0" w:hanging="7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泽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十二届政协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瑞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六合党支委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" w:right="0" w:hanging="7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勇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锦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楼田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翠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苍城镇党委委员、纪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" w:right="0" w:hanging="7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南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新村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十四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认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旺岗村支部委员、村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锡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人民政府后勤工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惠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潭碧村党支部委员、村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开平市优秀人口计生干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家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苍城镇中心小学政教主任（工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信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开平市优秀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龙胜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灿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健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人民政府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新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敏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黄村村党总支部委员、村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增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俊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发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梧村党总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棠红村党总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0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健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党委书记、人大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8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瑜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妇联专职副主席（正股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志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那泔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春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张桥小学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乡村教育之星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伍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胜镇龙胜小学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开都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立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齐洞村党总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开平市优秀共产党员；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洪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龙胜镇石桥墟社区支部书记、居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8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优秀共产党员；开平市第十二次党代会代表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大沙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健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文秘工作先进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秀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沃富村党总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7.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晓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团委专职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长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安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防治高致病性禽流感工作先进个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科普工作先进工作者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扶贫开发“双到”工作优秀个人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伟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次党代会代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优秀共青团干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纪检监察工作先进工作者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精神文明建设先进工作者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社会治安综合治理工作先进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意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市委委员、开平市大沙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2.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次党代会代表、开平市十五届人大代表</w:t>
            </w:r>
          </w:p>
        </w:tc>
      </w:tr>
      <w:tr>
        <w:trPr>
          <w:trHeight w:val="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尔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卫生院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开平市卫生系统优秀共产党员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开平市基层好医生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彬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中心小学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松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新星村党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振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初中教育工作建设先进校长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共产党员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先进教育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玉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白沙村党总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平市十二次党代会代表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江门市优秀计生干部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开平市先进生产工作者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开平市优秀基层妇女干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金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大沙镇城镇建设管理与环保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7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共产党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马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小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农业和农村工作办公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鹤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专职团干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陂头咀村党总支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“扶贫开发规划到村责任到人”优秀个人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诗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党委副书记、镇长候选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蔼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卫生和人口计划生育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计生干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振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树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团委专职书记、党政办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雁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十二届开平市党代表、第十五届开平市人大代表 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福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农业综合服务中心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权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四中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2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优秀教师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教师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师德标兵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光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虎山村党总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-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开平市先进教师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开平市优秀共产党员、第十二届开平市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健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四中学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德育工作者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优秀教师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优秀团干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杰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卫生院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3.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抗击非典型肺炎先进分子、第十二届开平市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泳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“两新”组织党总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“江门市优秀农村信息直通车”工程信息员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开平市优秀共青团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杰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冈镇马冈圩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“农村信息直通车工程”优秀信息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塘口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树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宅群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0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邝卫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委委员、开平市第十二次党代会代表、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俊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裡村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洛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党委书记、人大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届开平市委委员、江门市第十二次党代会代表、开平市第十二次党代会代表、开平市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丽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党委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联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国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四九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惠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农村和农业办公室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断工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从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会计专业技术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会计电算化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会计电算化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计从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计算机一级证书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艳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文体服务中心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娇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裡讴小学任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素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塘口镇潭溪村党支部委员、村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届江门市十大文明家庭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赤坎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余梓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8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余德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文体服务中心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8.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广东省基层先进宣传文化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以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6.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9.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陈宏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五堡村党总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0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陈杰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副市长、赤坎古镇党工委书记、赤坎古镇管委会主任、赤坎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1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胡占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新建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4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梁志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7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温家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古镇党工委副书记、赤坎古镇管委会副主任、赤坎镇党委副书记、赤坎镇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怀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8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十二届开平市委委员、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黎艳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墟镇社区党总支部副书记、居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1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关健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中心学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6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郑艳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旧埠旅游发展有限公司项目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中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8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梁素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护龙村党总支部委员、村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8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关力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灵源村党总支部委员、村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7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关丽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赤坎镇小海村党支部委员、村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4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第十二次党代会代表、开平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度优秀人口计生干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冷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松本绿色新材股份有限公司行政人事部副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南上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3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百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永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7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1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灼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儒西村书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5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全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6.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恒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3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洁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卫计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8.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熊日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十二届开平市委委员、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1.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拟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十六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卫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育周养殖场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缙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8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兼农民类别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国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1.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雪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中心小学 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0.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桂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平市百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儒东村书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8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兼农民类别；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度江门市优秀人口计生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拟任江门市十五届人大代表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蚬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劳明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1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五届人大代表、开平市十二届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健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 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8.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届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仲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社会事务综合服务中心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5.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惠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两新组织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6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超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央党校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4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获得“江门市模范党务工作者”荣誉称号。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获得“江门市精神文明建设工作先进个人”称号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建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蚬冈墟居委会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9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耀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党委委员、组织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 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7.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秀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平市机电学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门蓬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2.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浩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5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升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蚬冈镇东和村党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3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十二届党代表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金鸡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源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五联村党支部书记、村委会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5(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）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炬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党政办科员、纪检干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鹤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1(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党委副书记、副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3(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）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活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金鸡墟社区妇女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8(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党委书记、人大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(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）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2(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）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甄狄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平市金鸡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恒海工艺有限公司人事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(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力资源管理专业人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农业综合服务中心办事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6(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人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健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文体服务中心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7(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高级教师、群众文化助理馆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沃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镇游东村党总支部书记、村委会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63.04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8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开平市优秀党支部书记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开平市关工委关心下一代先进个人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开平市优秀党员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江门市“人大”风采人物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优秀共产党员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赤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徒宇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南塘美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徒紫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剑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池方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忠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工商所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伟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党委副书记、镇长候选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丽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冲口村党支部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阳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瑞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东山村党支部民兵营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.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伟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沙洲圩社区党支部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7.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能手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徒惠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中心幼儿园园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3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高级教师证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祝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祥兴合作社社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2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能手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翠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赤水镇沙洲村委会妇女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镇计生优秀工作者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良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开平市赤水镇三合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平市优秀党员；开平市第十二次党代会代表、江门市十三届、十四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丘洪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开平市赤水镇松南村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赤水镇优秀党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健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开平市赤水镇社会事务综合服务中心九级职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3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镇计生优秀工作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翠山湖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冯国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翠山湖（月山镇）城镇建设管理与环保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7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吴天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人民政府党组成员、开平市翠山湖管委会党工委副书记、常务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8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冯妙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高美空调设备有限公司人事主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4.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级人力资源管理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初级经济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两新组织党员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劳松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平市高美空调设备有限公司成本监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6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初级会计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两新组织党员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许凯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海鸿电气有限公司 董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57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获评广东优秀“两新”党组织书记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市直机关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立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侨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  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监局局长、党组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威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组织部副部长、老干部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  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计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南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润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税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念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纪委常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树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残联党组成员、理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植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税务局稽查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振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办副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首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  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编办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万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5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章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鹤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进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房和城乡建设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长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兖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伍德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府办党组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惠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局党组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3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俊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8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振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（开平市国营东山林场副场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德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天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局党组书记、局长、兼任市委农村办公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伟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林业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长、党组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健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展和改革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永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机关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鹤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国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政法委常务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阳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  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妇女联合会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发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工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龙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健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综合管理局副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（网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09(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贤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办（市密码局总工程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明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工会副主席（排首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少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部（党代表联络办公室主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原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兆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宣传部副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4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奕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政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02(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小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组织部副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文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市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  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土资源局局长、党组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4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卫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工商务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8.10(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忠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4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钱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局（环境卫生管理处主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汉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房和城乡建设局办公室主任（副主任科员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和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雪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督管理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超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局畜牧兽医局 总畜牧兽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雄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部副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健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部副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永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务局局长、党组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仲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妍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气象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上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0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健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校副校长（排首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新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树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保局（市环境信息中心主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8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红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园林局副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分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东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资源交易中心总经济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番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青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建成机械设备有限公司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水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局管理股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化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卓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划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信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药监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阳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炳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部副部长、开平广播电视台党组书记、台长、市新闻与信息中心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0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  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校教研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广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笑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总站车队党支部书记、车队主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高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洪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保护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阳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银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总站审核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丽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公司接入网络技术支撑高级技术主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甄新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广播电视台办公室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映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水集团党总支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晓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疫局助理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韶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邝艳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供电局党群工作部纪检监察助理专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司徒海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局副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1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耀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司法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龙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局（养护中心主任、基层支部书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信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商会党支部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诸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3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蔼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社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春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服务中心党组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4.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海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纪委副书记、开平市监察局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8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雪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委统战部副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明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工办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宁洪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维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税局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南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月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局体育经济股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电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7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锦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税局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仲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开平市分公司龙头营业所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4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伟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草局专卖办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3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伟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广新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伟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销合作联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书记兼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5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  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馆馆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.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教育局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冯惠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长师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7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吴杰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开侨中学党支部书记、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0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谭远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教育局党委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6.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马均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吴汉良理工学校政教处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语文中学一级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台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6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辛洪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第一中学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江西万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6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开平市侨乡突击手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开平市优秀班主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开平市优秀教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开平市优秀青年教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开平市十佳教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胡振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电大教务处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汕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6.09(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黄文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忠源纪念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中语文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一级组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69.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郑娟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平市金山中学党支部书记、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湖南衡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71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第二批广东省中学校长工作室主持人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伟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公安局副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学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公安局刑事侦查大队大队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鹤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雍健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公安局政工室    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灵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7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红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公安局刑事侦查大队  副大队长（副主任法医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献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 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邝允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公安局巡逻警察大队副大队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江门市先进工作者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广东省优秀人民警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国公安系统二级英雄模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卫计局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卫生和计划生育局党委书记、局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电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（硕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，十二届开平市委候补委员，开平市十二届政协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中心医院党委委员、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疾病预防控制中心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医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德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二人民医院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韶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丘亦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三人民医院医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陆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医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大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妇幼保健计划生育服务中心医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修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医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建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中医院办公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淑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玲珑医院党支部书记、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东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9.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国好人榜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市直国企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小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交通集团公司副总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永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工业资产经营公司党委书记、总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贤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国企工委书记、开平市资产管理委员会办公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伟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新路达公路工程有限公司副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9.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化工程师、路桥助理工程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国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环城公路建设有限公司经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桥高级工程师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桂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市场物业管理服务总站新昌市场物业管理站市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1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单位先进个人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静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市场物业管理服务总站百汇市场物业管理站副站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扶贫工作先进个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9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17:28:00Z</cp:lastPrinted>
  <dcterms:modified xsi:type="dcterms:W3CDTF">2016-09-02T09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