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32" w:before="0" w:after="0"/>
              <w:jc w:val="center"/>
              <w:rPr>
                <w:rFonts w:ascii="宋体;SimSun" w:hAnsi="宋体;SimSun" w:eastAsia="宋体;SimSun" w:cs="宋体;SimSun"/>
                <w:color w:val="000000"/>
                <w:kern w:val="0"/>
                <w:sz w:val="24"/>
                <w:szCs w:val="24"/>
              </w:rPr>
            </w:pPr>
            <w:r>
              <w:rPr>
                <w:b/>
                <w:bCs/>
                <w:color w:val="003CC8"/>
                <w:sz w:val="36"/>
                <w:szCs w:val="36"/>
                <w:shd w:fill="FFFFFF" w:val="clear"/>
              </w:rPr>
              <w:t>《中华人民共和国安全生产法》</w:t>
            </w:r>
          </w:p>
          <w:p>
            <w:pPr>
              <w:pStyle w:val="Normal"/>
              <w:widowControl/>
              <w:spacing w:lineRule="atLeast" w:line="432" w:before="280" w:after="280"/>
              <w:ind w:firstLine="9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华人民共和国安全生产法》已由第九届全国人民代表大会常务委员会第二十八次会议于</w:t>
            </w:r>
            <w:r>
              <w:rPr>
                <w:rFonts w:eastAsia="宋体;SimSun" w:cs="宋体;SimSun" w:ascii="宋体;SimSun" w:hAnsi="宋体;SimSun"/>
                <w:color w:val="000000"/>
                <w:kern w:val="0"/>
                <w:sz w:val="24"/>
                <w:szCs w:val="24"/>
              </w:rPr>
              <w:t>200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通过，江泽民主席于</w:t>
            </w:r>
            <w:r>
              <w:rPr>
                <w:rFonts w:eastAsia="宋体;SimSun" w:cs="宋体;SimSun" w:ascii="宋体;SimSun" w:hAnsi="宋体;SimSun"/>
                <w:color w:val="000000"/>
                <w:kern w:val="0"/>
                <w:sz w:val="24"/>
                <w:szCs w:val="24"/>
              </w:rPr>
              <w:t>200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签署第七十号主席令予以公布，《安全生产法》自</w:t>
            </w:r>
            <w:r>
              <w:rPr>
                <w:rFonts w:eastAsia="宋体;SimSun" w:cs="宋体;SimSun" w:ascii="宋体;SimSun" w:hAnsi="宋体;SimSun"/>
                <w:color w:val="000000"/>
                <w:kern w:val="0"/>
                <w:sz w:val="24"/>
                <w:szCs w:val="24"/>
              </w:rPr>
              <w:t>200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政府的职责</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各级政府应当加强对安全生产工作的领导。各级政府都要制定安全生产规划并纳入国民经济和社会发展的总体规划，认真研究解决本地区安全生产中的重大问题；要做到有法必依、执法必严、违法必究，确保有关法律、法和国家关于安全生产的方针政策的贯彻执行；要加强对事故预防工作的领导，按规定对危险性大、职业危害严重及重点项目的建设把好审批立项关，对威胁公众安全的重大事故隐患和危险设施、场所，要组织有关部门进行安全性评估，要落实整改责任单位，对不能立即消除的重大事故隐患，必须采取严密的防范措施并制定应急计划；要加强安全生产的宣传教育，努力提高广大人民群众遵章守纪的自觉性和安全生产意识等。</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各级政府应当支持、督促各有关部门依法履行安全生产监督管理职责。县级以上各级政府对本级政府所属各有关部门依法履行安全生产监督管理的职责，负有领导和督促的责任；包括乡、镇政府在内的各级地方政府对上级政府有关部门对安全生产的监督管理，应当给予支持、配合。</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县级以上政府对安全生产监督管理中存在的重大问题，应当及时予以协调、解决。　　</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生产经营单位的义务</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生产经营单位必须遵守安全生产法和其他有关安全生产的法律、法规。</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生产经营单位必须加强安全生产管理。生产经营单位必须按照法律、法规和国家有关规定，结合本单位具体情况，做好安全生产的计划、组织、指挥、控制、协调等各项管理工作。要依法设置安全生产的管理机构、管理人员，建立健全本单位安全生产的各项规章制度并组织实施，做好对从业人员的安全生产教育和培训，搞好生产作业场所、设备、设施的安全管理等。在安全生产管理工作中，特别要注意尊重科学，探求和把握规律，运用安全目标管理、事故预测、标准化作业、人体生物节律等安全生产的现代化管理方法，更为有效地做好安全生产管理工作。</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生产经营单位必须建立、健全安全产生责任制度。在企业安全生产责任制中，企业的主要负责人应对本单位的安全生产工作全面负责，其他各级管理人员、职能部门、技术人员和各岗位操作人员，应当根据各自的工作任务、岗位特点，确定其在安全生产方面的应做的工作和应负的责任，并与奖惩制度挂钩。</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生产经营单位必须完善安全生产条件。企业必须具备保障安全生产的各项物质技术条件，其作业场所和各项生产经营设施、设备、器材和从业人员的安全防护用品等方面，都必须符合保障安全生产的要求。</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生产经营单位主要负责人的责任</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依照安全生产法第五条的规定，生产经营单位的主要负责人应对本单位安全生产工作全面负责。按照本法第十七条和第十八条的规定，生产经营单位主要负责人对本单位安全生产工作所负的职责包括：保证本单位安全生产所需的资金投入；建立健全本单位安全生产责任制，组织制定本单位的安全生产规章制度和操作规程；督促、检查本单位的安全生产工作，及时消除生产安全事故隐患；组织制定并实施本单位的安全事故应争救援预案；及时、如实报告生产安全事故等。生产经营单位的主要负责人应当依法履行自己在安全生产方面的职责，做好本单位的安全生产工作。</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从业人员的权利和义务</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生产经营单位的从业人员有依法获得安全生产保障的权利。从业人员享有的安全生产保障权利主要包括：</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有关安全生产的知情权。包括获得安全生产教育和技能培训的权利，被如实告知作业场所和工作岗位存在的危险因素、防范措施及事故应急措施的权利。</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有获得符合国家标准的劳动防护用品的权利。</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有对安全生产问题提出批评、建议的权利。从业人员有权对本单位安全生产管理工作存在问题提出建议、批评、检举、控告，生产单位不得因此作出对从业人员不利的处分。</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有对违章指挥的拒绝权。从业人员对管理者作出的可能危及安全的违章指挥，有权拒绝执行，并不得因此受到对自己不利处分。</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有采取紧急避险措施的权利。从业人员发现直接危及人身安全的紧急情况时，有权停止作业或者在采取紧急措施后撤离作业场所，并不得因此受到对自己不利的处分。</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在发生生产安全事故后，有获得及时抢救和医疗救治并获得工伤保险赔付的权利等。</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从业人员在安全生产方面的义务。从业人员在享有获得安全生产保障权利的同时，也负有以自己的行为保证安全生产的义务。主要包括：</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在作业过程中必须遵守本单位的安全生产规章制度和操作规程，服从管理，不得违章作业；</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接受安全生产教育和培训，掌握本职工作所需要的安全生产知识；</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发现事故隐患应当及时向本单位安全生产管理人员或主要负责人报告；</w:t>
            </w:r>
          </w:p>
          <w:p>
            <w:pPr>
              <w:pStyle w:val="Normal"/>
              <w:widowControl/>
              <w:spacing w:lineRule="atLeast" w:line="432"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正确使用和佩戴劳动防护用品。（安全监管总局提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32:00Z</dcterms:created>
  <dc:creator>金鸡镇收文员</dc:creator>
  <dc:description/>
  <cp:keywords/>
  <dc:language>en-US</dc:language>
  <cp:lastModifiedBy>金鸡镇收文员</cp:lastModifiedBy>
  <dcterms:modified xsi:type="dcterms:W3CDTF">2020-12-04T16:33:00Z</dcterms:modified>
  <cp:revision>2</cp:revision>
  <dc:subject/>
  <dc:title/>
</cp:coreProperties>
</file>