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在市委第三巡察组巡察反馈会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的表态发言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020-1-14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志们：</w:t>
      </w:r>
    </w:p>
    <w:p>
      <w:pPr>
        <w:pStyle w:val="Normal"/>
        <w:spacing w:lineRule="exact" w:line="560"/>
        <w:ind w:firstLine="645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首先我代表百合镇党委对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市委第三巡察组各位同志的辛勤付出表示衷心感谢。这次市委对百合镇党委进行巡察“回头看”以及对百合辖下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个村（社区）党组织进行巡察，体现了市委对百合镇工作的关心和重视。刘</w:t>
      </w:r>
      <w:r>
        <w:rPr>
          <w:rFonts w:ascii="仿宋" w:hAnsi="仿宋" w:cs="仿宋" w:eastAsia="仿宋"/>
          <w:sz w:val="32"/>
          <w:szCs w:val="32"/>
        </w:rPr>
        <w:t>组长代表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市委第三巡察组</w:t>
      </w:r>
      <w:r>
        <w:rPr>
          <w:rFonts w:ascii="仿宋" w:hAnsi="仿宋" w:cs="仿宋" w:eastAsia="仿宋"/>
          <w:sz w:val="32"/>
          <w:szCs w:val="32"/>
        </w:rPr>
        <w:t>反馈了巡察意见，既充分肯定了我镇认真贯彻落实市委、市政府决策部署，推动镇各项工作发展取得的成绩，又中肯地指出了我镇在班子建设、干部队伍建设、巡察整改、党风廉政建设和管理工作中存在的问题和不足，提出了整改工作的意见、建议和要求，对我们理清工作思路、完成工作任务，推动我镇各项工作更好更快发展，具有十分重要的指导意义。</w:t>
      </w:r>
      <w:r>
        <w:rPr>
          <w:rFonts w:ascii="仿宋" w:hAnsi="仿宋" w:cs="Arial" w:eastAsia="仿宋"/>
          <w:sz w:val="32"/>
          <w:szCs w:val="32"/>
          <w:shd w:fill="FFFFFF" w:val="clear"/>
        </w:rPr>
        <w:t>在此，我代表百合镇党委向大家表态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提高政治站位，全面认领反馈整改问题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这次市委巡察组对我镇开展巡察“回头看”工作，是市委及巡察组同志对我们镇的关心和爱护，出发点是帮助我们查找整改不到位的老问题、发现新问题并协助我们去解决问题，从而促进我们镇的健康有序顺利发展。巡察组同志这几个月来采取了民主测评、针对性个别谈话、查阅资料、列席会议、核实个人有关事项报告、走访了解等方式了解我镇工作，对我镇的各项工作开展情况作了客观公正的评价，实事求是讲成绩，不遮不掩的谈问题，并且对我们存在的很多问题都提出了宝贵的改进意见和建议，我们完全接受巡察组对我镇各项工作的巡察评价和巡察结果。针对反馈问题，我们将切实增强政治自觉，以高度的政治责任和使命担当，以坚决的态度和有力的举措，全力抓好巡察反馈意见的整改落实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严格落实整改，进一步推进整改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后，我们将认真研究，深刻剖析巡察组的反馈意见，坚持以求真务实的作风，针对反馈的问题，举一反三，扎实整改。根据市委巡察整改工作要求，本次工作反馈会后，镇、村一级要迅速形成巡察整改方案及整改台账并上报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镇将召开专题会议，深入分析原因、仔细查找症结，把抓好巡察“回头看”反馈意见的整改作为增强“四个意识”，践行“两个维护”的具体行动，细化整改措施，认真研究制定具体的整改措施和整改清单，对意见建议进行分类汇总、逐项梳理归类，按职责分工制定整改方案，明确整改内容、整改目标、责任人员和整改时间，强化跟踪督办，特别是班子成员和各村（居）委会、各部门负责人要高度重视，按照职责分工，对照意见和建议的具体内容进行调研，逐个细化整改方案，认真落实整改措施，做到一抓到底，务求实效。</w:t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大家要紧抓时间节点，各村的整改方案及整改台账，需要在反馈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内上报镇党政办汇总，镇一级方案及台账需要在会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整理上报。对巡察发现的问题要做到“条条要整改、件件要落实、事事有回音”，一件不落地全面完成整改任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自我查摆，巩固巡察工作成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刻认识巡察“回头看”工作的重要性和必要性，接受市委巡察组反馈的问题，继续以习近平新时代中国特色社会主义思想为指导，以“四个意识”为政治标杆，深刻自我反省，切实加强党性锻炼，全面加强党的建设工作成效，强力推动百合镇工作，促进百合镇事业发展。各村（居）委会、各部门要积极根据反馈意见，既抓住巡察整改不到位的老问题，又着力自我查摆发现新问题，加强整改工作力度，抓重点、抓细节，将整改工作落到实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志们，我们将以此次巡察组意见反馈为契机，不忘初心、牢记使命，勤政廉政，履职尽责，扎扎实实做好整改工作，自觉把巡察结果与平时工作进行结合，让整改成效体现到各项工作中，不辜负市委、市政府和巡察组对我镇各项工作的期望，以实际行动巩固和扩大巡察工作成果，进一步改进作风、推动工作，努力推动百合镇各项工作不断迈上新台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谢大家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42:00Z</dcterms:created>
  <dc:creator>User</dc:creator>
  <dc:description/>
  <cp:keywords/>
  <dc:language>en-US</dc:language>
  <cp:lastModifiedBy>梁锦豪</cp:lastModifiedBy>
  <cp:lastPrinted>2020-01-13T15:40:00Z</cp:lastPrinted>
  <dcterms:modified xsi:type="dcterms:W3CDTF">2020-01-14T04:00:00Z</dcterms:modified>
  <cp:revision>7</cp:revision>
  <dc:subject/>
  <dc:title>在市委巡察反馈会上的表态发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